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PETITION FOR POLICY EXCEPTION </w:t>
        <w:br/>
        <w:t>Required Signatures*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Arial" w:ascii="Verdana" w:hAnsi="Verdana"/>
          <w:b/>
          <w:sz w:val="28"/>
          <w:szCs w:val="28"/>
        </w:rPr>
        <w:t>Instructor Signature Only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Late Add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Late Recorded Withdrawal (WP/WF)</w:t>
      </w:r>
    </w:p>
    <w:p>
      <w:pPr>
        <w:pStyle w:val="Normal"/>
        <w:ind w:firstLine="72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Late Pass/No Pass</w:t>
      </w:r>
    </w:p>
    <w:p>
      <w:pPr>
        <w:pStyle w:val="Normal"/>
        <w:ind w:firstLine="72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Late Audit</w:t>
      </w:r>
    </w:p>
    <w:p>
      <w:pPr>
        <w:pStyle w:val="Normal"/>
        <w:ind w:firstLine="72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Arial" w:ascii="Verdana" w:hAnsi="Verdana"/>
          <w:b/>
          <w:sz w:val="28"/>
          <w:szCs w:val="28"/>
        </w:rPr>
        <w:t>Chair of Major Signature Only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Waive Participation in Commencement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Transfer Courses in Last 30 Hours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Concurrent Enrollment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nrollment in Over 18.5 Hours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Waive Minor Requirement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BA/BS Degree Program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hair of Course Signature Only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Late Drop Without Recording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Transfer Approval After Taking Course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hair and Dean Signatures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Reinstatement from Academic Suspension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hair of HPER Signature</w:t>
      </w:r>
    </w:p>
    <w:p>
      <w:pPr>
        <w:pStyle w:val="Normal"/>
        <w:ind w:firstLine="72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HPER Suspension (One HPE Deficiency)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HPER Committee (HPER Chair, VP for Enrollment Services, and Dean of Women or Men)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HPER Suspension (Two or more HPE Deficiencies)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*Petitions are processed in the Registrar’s Office.  Certain departments may have additional instructions.</w:t>
      </w:r>
    </w:p>
    <w:sectPr>
      <w:type w:val="nextPage"/>
      <w:pgSz w:w="12240" w:h="15840"/>
      <w:pgMar w:left="2160" w:right="2016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6:28:00Z</dcterms:created>
  <dc:creator>Jinda Whitlatch</dc:creator>
  <dc:description/>
  <dc:language>en-US</dc:language>
  <cp:lastModifiedBy> </cp:lastModifiedBy>
  <cp:lastPrinted>2006-05-08T10:39:00Z</cp:lastPrinted>
  <dcterms:modified xsi:type="dcterms:W3CDTF">2006-06-07T18:31:00Z</dcterms:modified>
  <cp:revision>3</cp:revision>
  <dc:subject/>
  <dc:title>PETITIONS FOR POLICY EXCEPTION INSTRUCTIONS</dc:title>
</cp:coreProperties>
</file>